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8-я Годичная конференция СПбСУ 15 апреля 2018 г.</w:t>
      </w:r>
    </w:p>
    <w:p>
      <w:pPr>
        <w:pStyle w:val="Normal"/>
        <w:spacing w:before="120" w:after="0"/>
        <w:jc w:val="center"/>
        <w:rPr/>
      </w:pPr>
      <w:r>
        <w:rPr>
          <w:b/>
        </w:rPr>
        <w:t>ВЫДВИЖЕНИЕ В СОСТАВ КООРДИНАЦИОННОГО СОВЕТА СПбСУ</w:t>
      </w:r>
    </w:p>
    <w:p>
      <w:pPr>
        <w:pStyle w:val="Normal"/>
        <w:spacing w:before="0" w:after="120"/>
        <w:jc w:val="center"/>
        <w:rPr/>
      </w:pPr>
      <w:r>
        <w:rPr>
          <w:b/>
        </w:rPr>
        <w:t>(</w:t>
      </w:r>
      <w:r>
        <w:rPr>
          <w:b/>
          <w:sz w:val="26"/>
          <w:szCs w:val="26"/>
        </w:rPr>
        <w:t xml:space="preserve">на 24 часа 10 апреля 2018 г. на адрес СПбСУ: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scientists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pass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ci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spacing w:before="0" w:after="120"/>
        <w:jc w:val="center"/>
        <w:rPr/>
      </w:pPr>
      <w:r>
        <w:rPr/>
        <w:t>Согласие всех выдвигаемых получено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сон Иосиф Григорьевич</w:t>
            </w:r>
            <w:r>
              <w:rPr>
                <w:sz w:val="26"/>
                <w:szCs w:val="26"/>
              </w:rPr>
              <w:t xml:space="preserve"> (20.11.1927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октор технических наук, </w:t>
            </w:r>
            <w:r>
              <w:rPr>
                <w:color w:val="000000"/>
                <w:sz w:val="26"/>
                <w:szCs w:val="26"/>
              </w:rPr>
              <w:t>главны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учный сотрудник </w:t>
            </w:r>
            <w:r>
              <w:rPr>
                <w:color w:val="000000"/>
                <w:sz w:val="26"/>
                <w:szCs w:val="26"/>
              </w:rPr>
              <w:t xml:space="preserve">ЗАО «НИЦ </w:t>
            </w:r>
            <w:r>
              <w:rPr>
                <w:sz w:val="26"/>
                <w:szCs w:val="26"/>
              </w:rPr>
              <w:t>«Гипроцемент-Наука», член СПбСУ с 13.12.1994. Области научных интересов: использование ионизирующих излучений в исследовании, контроле и интенсификации технологических процессов; государственное и партийное строительство; системы управления образованием, наукой и культурой, социальной защитой</w:t>
            </w:r>
            <w:bookmarkStart w:id="0" w:name="_GoBack"/>
            <w:bookmarkEnd w:id="0"/>
            <w:r>
              <w:rPr>
                <w:sz w:val="26"/>
                <w:szCs w:val="26"/>
              </w:rPr>
              <w:t>. Член КС в 2016-2018 гг., член Правления СПбС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Ши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áбуха Андрей Дмитриевич</w:t>
            </w:r>
            <w:r>
              <w:rPr>
                <w:sz w:val="26"/>
                <w:szCs w:val="26"/>
              </w:rPr>
              <w:t xml:space="preserve"> (10.04.1947)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лен-корреспондент Метрологической академии РФ, член СП СПб, член СП России, член Союза российских писателей, член СПбСУ с 22.12.2015, область деятельности – научно-популярная, научно-художественная литература. Член КС в 2016-2018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Ермол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часная Альбина Ахметовна</w:t>
            </w:r>
            <w:r>
              <w:rPr>
                <w:sz w:val="26"/>
                <w:szCs w:val="26"/>
              </w:rPr>
              <w:t xml:space="preserve"> (21.05.1972) – кандидат социологических наук, доцент кафедры истории и философии СПб Гос. строительного ун-та (СПб ГАСУ), член СПбСУ с 16.05.2017. Область научных интересов: социология детства, социология города, социология образования.  Член Совета по образованию СПбСУ. В состав КС баллотируется впервы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Жу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кина Светлана Анатольевна</w:t>
            </w:r>
            <w:r>
              <w:rPr>
                <w:sz w:val="26"/>
                <w:szCs w:val="26"/>
              </w:rPr>
              <w:t xml:space="preserve"> (24.05.1972) – кандидат биологич. наук, доцент кафедры цитологии и гистологии биологического ф-та СПбГУ, член СПбСУ с 08.09.2015. Область научных интересов: организация и эволюция геномов и хромосом. В состав КС баллотируется впервы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Сайфитди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убева Ольга Юрьевна</w:t>
            </w:r>
            <w:r>
              <w:rPr>
                <w:sz w:val="26"/>
                <w:szCs w:val="26"/>
              </w:rPr>
              <w:t xml:space="preserve"> (04.08.1975) – доктор химич. наук, ведущий науч. сотр. Института химии силикатов РАН, член СПбСУ с 30.01.2018. Область научных интересов: синтез и исследование новых материалов на основе алюмосиликатов и композитов для решения актуальных задач катализа, экологии и медицины. Член Учёного совета ИХС РАН, член диссертационного совета, член редколлегии журнала "Физика и химия стекла". Председатель Совета молодых учёных ИХС РАН. В состав КС баллотируется впервы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Тим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Железняков Александр Борисович</w:t>
            </w:r>
            <w:r>
              <w:rPr>
                <w:sz w:val="26"/>
                <w:szCs w:val="26"/>
              </w:rPr>
              <w:t xml:space="preserve"> (28.01.1957) – ЦНИИ робототехники и технич. кибернетики, советник директора, член СПбСУ с 25.10.2016. Область научных интересов: история освоения космич. Пространства. В состав КС баллотируется впервые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ервушин, Я.А. Селивер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ков Вадим Юрьевич</w:t>
            </w:r>
            <w:r>
              <w:rPr>
                <w:sz w:val="26"/>
                <w:szCs w:val="26"/>
              </w:rPr>
              <w:t xml:space="preserve"> (04.10.1950) – кандидат историч. наук, доцент, место работы – СПб ГАСУ, специалист по связям с общественностью. Член СПбСУ с 28.10.1989. Область научных  интересов: история науки и образования, источниковедение, культурология. Член КС СПбСУ в 2016-2018 гг., сопредседатель К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Сайфитди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ьщиков Евгений Николаевич</w:t>
            </w:r>
            <w:r>
              <w:rPr>
                <w:sz w:val="26"/>
                <w:szCs w:val="26"/>
              </w:rPr>
              <w:t xml:space="preserve"> (30.12.1945) – директор издательства «Европейский Дом», член СПбСУ с 15.08.2009. Область интересов – этнография, научное просветительство, научная литература. Член КС в 2016-2018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Тим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ёв Арсений Алексеевич</w:t>
            </w:r>
            <w:r>
              <w:rPr>
                <w:sz w:val="26"/>
                <w:szCs w:val="26"/>
              </w:rPr>
              <w:t xml:space="preserve"> (10.01.1986) – старший преподаватель СПГХПА им. А.Л.Штиглица (кафедра промышленного дизайна), дизайнер ЦМКБ «Алмаз» и ООО «Петропласт», Председатель совета молодых ученых, специалистов и аспирантов СПГХПА им.А.Л. Штиглица, член СПб союза дизайнеров, член СПбСУ с 01.03.2016. Область научных интересов: техническая эстетика и дизайн. Член КС в 2016-2018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Селивер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 Вячеслав Константинович</w:t>
            </w:r>
            <w:r>
              <w:rPr>
                <w:sz w:val="26"/>
                <w:szCs w:val="26"/>
              </w:rPr>
              <w:t xml:space="preserve"> (29.05.1947) – кандидат технических наук, старший научный сотрудник, место работы ООО «СпецТехнологии», директор по качеству, член СПбСУ с 25.01.1994, руководитель Рабочей группы по сохранению творческого наследия Г.В. Пионтека. Область научных интересов: менеджмент систем качества, квалимет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Ши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верстов Святослав Александрович</w:t>
            </w:r>
            <w:r>
              <w:rPr>
                <w:sz w:val="26"/>
                <w:szCs w:val="26"/>
              </w:rPr>
              <w:t xml:space="preserve"> (08.03.1981) – научный сотрудник Института проблем транспорта РАН, член СПбСУ с 24.02.2015. Область научных интересов: транспортные системы и технологии. Член Ревизионной комиссии СПбСУ в 2016-2018 гг. В состав КС баллотируется впервы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Тимк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Щеброва Светлана Яковлевна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27.09.1960</w:t>
            </w:r>
            <w:r>
              <w:rPr>
                <w:color w:val="000000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 xml:space="preserve">– кандидат культурологии, сотрудник учебной лаборатории кафедры теории и истории культуры РГПУ им. А.И. Герцена, преподаватель </w:t>
            </w:r>
            <w:r>
              <w:rPr>
                <w:color w:val="000000"/>
                <w:sz w:val="26"/>
                <w:szCs w:val="26"/>
              </w:rPr>
              <w:t xml:space="preserve">истории и обществознания в гимназии «Петершуле», активно участвует в работе Исследовательского педагогического центра им. Я.А. Коменского </w:t>
            </w:r>
            <w:r>
              <w:rPr>
                <w:sz w:val="26"/>
                <w:szCs w:val="26"/>
              </w:rPr>
              <w:t xml:space="preserve">АСХН; член СПбСУ с 28.07.2015, учёный секретарь Комениологической секции СПбСУ. Область научных интересов: </w:t>
            </w:r>
            <w:r>
              <w:rPr>
                <w:color w:val="000000"/>
                <w:sz w:val="26"/>
                <w:szCs w:val="26"/>
              </w:rPr>
              <w:t xml:space="preserve">исследование культуры древних кочевников как знаково-символической системы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опоставление символики в культуре разных исторических эпох как отражение динамики развития культуры и средство формирования этнокультурной идентичности. Член КС в 2016-2018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Марчу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sts@spass-sci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07:00Z</dcterms:created>
  <dc:creator>User</dc:creator>
  <dc:description/>
  <cp:keywords/>
  <dc:language>en-US</dc:language>
  <cp:lastModifiedBy>User</cp:lastModifiedBy>
  <cp:lastPrinted>2014-04-04T13:07:00Z</cp:lastPrinted>
  <dcterms:modified xsi:type="dcterms:W3CDTF">2018-04-11T22:55:00Z</dcterms:modified>
  <cp:revision>9</cp:revision>
  <dc:subject/>
  <dc:title>24-я Годичная конференция СПбСУ</dc:title>
</cp:coreProperties>
</file>